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АЧУНАРСКА ОПРЕМА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  <w:b/>
          <w:bCs/>
          <w:lang w:val="sr-RS"/>
        </w:rPr>
        <w:t>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MACBOOK AIR 13.3 APPLE GLD/8C CPU/8C GPU/8GB/512GB-ZEE MGNE3ZE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ођач:</w:t>
              <w:tab/>
              <w:t>Ap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дел:</w:t>
              <w:tab/>
              <w:t>Macbook A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ming:</w:t>
              <w:tab/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сор:</w:t>
              <w:tab/>
              <w:t>Apple M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 процесора:</w:t>
              <w:tab/>
              <w:t>Apple M1 do 3.2G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 језгара:</w:t>
              <w:tab/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 меморија:</w:t>
              <w:tab/>
              <w:t>8 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RAM меморије:</w:t>
              <w:tab/>
              <w:t>DDR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SSD:</w:t>
              <w:tab/>
              <w:t>512GB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ка:</w:t>
              <w:tab/>
              <w:t>Apple M1, Интегри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јагонала екрана:</w:t>
              <w:tab/>
              <w:t>13.3" (33.78 c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олуција екрана:</w:t>
              <w:tab/>
              <w:t>2560 x 1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зина освежавања екрана:</w:t>
              <w:tab/>
              <w:t>60 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еративни с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стем:</w:t>
              <w:tab/>
              <w:t>Apple MacOS Big Sur 11.0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тички уређај:</w:t>
              <w:tab/>
              <w:t>Н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 камера:</w:t>
              <w:tab/>
              <w:t>Интегрис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MI:</w:t>
              <w:tab/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GA:</w:t>
              <w:tab/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тач отиска прста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-C:</w:t>
              <w:tab/>
              <w:t>Подржан путем Thundrebolt пор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underbolt:</w:t>
              <w:tab/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ветљена 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астатура: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Злат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а:</w:t>
              <w:tab/>
              <w:t>1.29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iStyle Type-C HUB MULTIMEDIA (20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ја:</w:t>
              <w:tab/>
              <w:t>SIl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атибилност – адаптер:</w:t>
              <w:tab/>
              <w:t>USB-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 компатибилност:</w:t>
              <w:tab/>
              <w:t>MacBook Air 13" Retina (2020), MacBook Air 13" Retina (2018), MacBook Pro 13" with Touch Bar (2016-2019) , MacBook Pro 13" non Touch Bar (2016-2017), MacBook Pro 15" with Touch Bar (2016-2019) , MacBook Pro 16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Apple USB SuperDrive</w:t>
            </w:r>
            <w:r>
              <w:rPr>
                <w:rFonts w:cs="Times New Roman" w:ascii="Times New Roman" w:hAnsi="Times New Roman"/>
                <w:lang w:val="en-US"/>
              </w:rPr>
              <w:t xml:space="preserve"> (201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cano Darkolor Slim bag for Laptop 13.3 in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pple 24-inch iMac 512GB – Silver</w:t>
            </w:r>
            <w:r>
              <w:rPr>
                <w:rFonts w:cs="Times New Roman" w:ascii="Times New Roman" w:hAnsi="Times New Roman"/>
                <w:lang w:val="sr-RS"/>
              </w:rPr>
              <w:t xml:space="preserve"> mgpd3ze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онала екрана: 24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олуција екрана 4480 x 2520 p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устина екрана од 218 пиксела по ин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етљеност екрана 500 н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3 опсег покривености бо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rue Tone технологија (аутоматско подешавање баланса бел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етљења екрана у односу на јачину амбијеталног осветљењ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сор: Apple M1 Octe 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4 језгра високих перформанси, 4 језгра енергетско ефикас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рформан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Neural Engine са 16 језг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Chipset: Apple Chips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ичка карта: Apple M1 графика са дељеном системском меморијо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 језг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AM Меморија: 8 GB DDR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Hard disk: SSD 512 GB NVMe P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тички уређај: н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Web kamera (опис): 1080p FaceTime HD са обрадом сигнала сл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преко M1 чи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стем са 6 звучника са вуфер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"Hey Siri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2.11ax Wi-Fi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luetooth 5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кључц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2 x Thunderbolt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2 x USB-C 3 (до 10 Gb/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3,5 mm излаз за слуша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еративни систем: macOS Big S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рифериј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Apple Magic тастатура (in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Apple Magic ми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мензије: 54,7 x 14,7 x 46,1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жина: 4,4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: сребрна (Silver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Book Air M1 / 16 GB memorije / 512 GB SSD / Space Gr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pple M1 чип са 8-језгарним CPU-om, 8-језгарним GPU-om i 16-језгарним Neural Engine-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GB обједињене мемор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GB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rue Tone Retina диспле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agic key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ouch 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Force Touch trackp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Thunderbolt 3 / USB 4 улаз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но с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Apple iPad Air 4 10,9" Wi-Fi 64 GB - Space Gr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одел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Apple MYFM2HC/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Екран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10,9" LED-backlit Multi-To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Liquid Retina диспле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 панела: I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етљеност: 500 ni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жава Аппле оловку друге генерац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роки екран у боји (P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rue Tone дисплеј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Резолуци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2360 x 1640 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фички чип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A14 Bionic чип са 64</w:t>
              <w:noBreakHyphen/>
              <w:t>bitnom архитектуром Neural Eng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апаците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64 G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WiFi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(wireless)</w:t>
              <w:tab/>
              <w:t>802.11ax Wi-Fi 6, Dual band, 2,4 GHz i 5 GHz, HT80 sa MIMO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ња камера: 12 M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твор бленде: ƒ/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оделно сочи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ско означавање фотограф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ати слика: HEIF i JP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лфи камера: 7 M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твор бленде: ƒ/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mart H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etina Fla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нзор осветљења задњег д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Bluetoot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Верзија 5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USB</w:t>
              <w:tab/>
              <w:t>USB</w:t>
              <w:noBreakHyphen/>
              <w:t>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GP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Уграђ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жани видео формати</w:t>
              <w:tab/>
              <w:t>HEVC i H.2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enzori</w:t>
              <w:tab/>
              <w:t>Touch ID - откљчавање, осигуравање личних података у апликацијама, куповина у iTunes Store, App Store i Apple Books, плаћање iPad-ом у апликацијама и на web-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крофон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Двоструки микроф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Звучниц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Стере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Litijum-polimerska батерија, 28,6 W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рада: До 10 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имензије (ŠxVxD)</w:t>
            </w:r>
            <w:r>
              <w:rPr>
                <w:rFonts w:cs="Times New Roman" w:ascii="Times New Roman" w:hAnsi="Times New Roman"/>
                <w:lang w:val="en-US"/>
              </w:rPr>
              <w:t xml:space="preserve"> :</w:t>
            </w:r>
            <w:r>
              <w:rPr>
                <w:rFonts w:cs="Times New Roman" w:ascii="Times New Roman" w:hAnsi="Times New Roman"/>
                <w:lang w:val="sr-RS"/>
              </w:rPr>
              <w:tab/>
              <w:t>178,5 mm x 247,6 mm x 6,1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Тежин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458 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ој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Space Gr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Оперативни систем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ab/>
              <w:t>iPadOS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о</w:t>
              <w:tab/>
              <w:t>Видео запи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имање 4K видеа при 24 fps, 30 fps или 60 f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80p HD видео при 30 fps или 60 f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Slo</w:t>
              <w:noBreakHyphen/>
              <w:t>mo видео за 1080p при 120 fps или 240 f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ime</w:t>
              <w:noBreakHyphen/>
              <w:t>lapse видео са стабилизациј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и видео за autofo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имање фотографија од 8 MP при снимању 4K виде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ум репродукц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део позив: Face Time vide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дио позив: Face Time aud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iBeacon mikrolok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i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атибилан са Magic тастатуром и Smart тастатуром Fol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Next One Rollcase za iPad Air 10,9"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ac 24" M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jezgarni GP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jezgarni CP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2 GB SS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 xml:space="preserve"> GB objedinjene memor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-inčni 4,5K Retina displ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a Thunderbolt / USB 4 ula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a USB 3 ula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gabit Ether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c Keyboard sa Touch ID-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Book Pro 14'' M1 Pro 1TB Space Gray - INT 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jezgarni CP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jezgarni GP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GB objedinjene memor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TB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jezgarni Neural Eng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inčni Liquid Retina XDR displ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 Thunderbolt 4 ulaza, HDMI ulaz, čitač SDXC kartica, MagSafe 3 ul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c Keyboard sa Touch ID-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ce Touch trackpa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W USB-C Power Adap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</w:rPr>
      <w:t>26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rdana Vucurovic</cp:lastModifiedBy>
  <dcterms:modified xsi:type="dcterms:W3CDTF">2021-12-09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